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Утверждаю: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АДОУ «Детский сад № 274»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___________ Хакимова Д.Н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» августа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коллектив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«</w:t>
      </w:r>
      <w:r>
        <w:rPr>
          <w:rFonts w:cs="Times New Roman" w:ascii="Times New Roman" w:hAnsi="Times New Roman"/>
          <w:szCs w:val="20"/>
          <w:lang w:eastAsia="ru-RU"/>
        </w:rPr>
        <w:t>Детский сад № 27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»  августа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ло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привлечения, расходования и учё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бровольных пожертв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ических и юридических ли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автономного дошкольного образовательного учреждения «Детский сад № 274 комбинированного вид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 Настоящее Положение разработано в целях упорядочивания деятельност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автономного   дошкольного образовательного учреждения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тский сад № 274 комбинированного вида» Приволжского района г.Казани (далее МАДОУ) по формированию и использованию средств, полученных в качестве добровольных пожертвований и целевых взносов от юридических и физических лиц и является локальным нормативным акт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 МАДОУ вправе привлекать дополнительные финансовые средства, в том числе за счет добровольных пожертвований и целевых взносов от юридических и физических лиц без снижения нормативного финансирования, действуя на основании Устава, руководствуясь Гражданским кодексом Российской Федерации, Федеральный закон от 29 декабря 2012 г. № 273-ФЗ «Об образовании»,  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  Источниками формирования внебюджетных средств МАДОУ являются: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вольные пожертвования родителей (законных представителей),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ов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пожертвования физических и юридических лиц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от выполнения работ, услуг, продукции при осуществлени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, разрешенной Уставом МАДОУ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 Добровольные пожертвования родителей (законных представителей)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ов и целевые взносы от юридических и физических лиц – это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ежные взносы, перечисляемые родителями (законными представителями),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ми и физическими лицами на расчетный счет учреждения 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небюджетные средства) через отделения сбербанка город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 Добровольные пожертвования (взносы) могут быть внесены в виде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ных материалов, оборудования, мебели, канцелярских товаров,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ы помещений и других целей, не противоречащих уставной деятельности МАДОУ при обязательном заявлении (свидетельствующим о волеизъявлении гражданина), заключении договора и оформлением акта приема-передач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  Добровольные пожертвования (взносы) также могут быть в виде оказани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ДОУ  различных услуг (ремонтно-строительных, оформительских 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их) по согласованию с администрацией при обязательном заключени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а на оказываемые услуг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ПРИВЛЕЧЕНИЯ ДОБРОВОЛЬНЫХ ПОЖЕРТВОВ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Добровольные пожертвования направлены на развитие материально-технической базы МБДОУ, на устранение возникших непредвиденных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арийных ситуаций, на поддержание и осуществление авторских 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х программ и проектов педагогического коллектив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Пожертвованные средства расходуются в соответствии с целевым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ем: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ой взнос на реализацию программы развития МАДОУ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ой взнос на приобретение компьютеров, оргтехники, стройматериалов, детской мебели и т.п.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вольное пожертвование на уставную деятельность;</w:t>
      </w:r>
    </w:p>
    <w:p>
      <w:pPr>
        <w:pStyle w:val="Normal"/>
        <w:spacing w:before="30" w:after="0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вольное пожертвование на совершенствование образовательного процесса.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УЧЕТА И РАСХОДОВАНИЯ ДОБРОВОЛЬНЫХ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ЕРТВОВ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  Добровольные пожертвования учитываются обособленно от иных средств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ДОУ, поступают на лицевой счет и при поступлении отражаются в балансе МАДОУ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 Сумма и периодичность добровольных пожертвований (взносов)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ся каждым родителем (законным представителем) воспитанников,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ми и физическими лицами самостоятельно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 При поступлении добровольных пожертвований (взносов) оформляется, договор и акт приема - передачи  и ставится на баланс МАДОУ  в соответствии с действующим законодательств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 Два раза в год информация о поступлении и расходовании благотворительных добровольных пожертвований доводится до сведения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 (законных представителей) на родительских собраниях, через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личную благодарность родителям (законным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ям) воспитанников, юридическим и физическим лица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 Расходование внебюджетных средств осуществляется в строгом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целями, предусмотренными настоящим Положение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 По требованию жертвователя  заведующий МАДОУ предоставляет содержательный и финансовый отчет об использовании его взнос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 Добровольные пожертвования используются строго на указанные в договоре  жертвователя цели или на решение актуальных задач в данный период, согласно целям настоящего Положени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  Сведения о поступлении и расходовании пожертвований в виде денежных средств включаются в ежемесячные, ежеквартальные и годовой отчеты об исполнении смет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  Срок действия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4:00Z</dcterms:created>
  <dc:creator>User</dc:creator>
  <dc:description/>
  <cp:keywords/>
  <dc:language>en-US</dc:language>
  <cp:lastModifiedBy>User</cp:lastModifiedBy>
  <dcterms:modified xsi:type="dcterms:W3CDTF">2015-10-20T10:14:00Z</dcterms:modified>
  <cp:revision>2</cp:revision>
  <dc:subject/>
  <dc:title>        </dc:title>
</cp:coreProperties>
</file>